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роведении публичных консультаций в рамка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а постановления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мерах по обеспечению комплексной безопасности при организации отдыха и оздоровления детей Белоярского района в каникулярное врем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KaveckayaS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admb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6/02/2016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ятельности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контактного лица 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 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актуальной в настоящее время проблема, на решение которой направлен проект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администрации Белоярского района, насколько точно и недвусмысленно прописаны властные функции и полномочия?</w:t>
            </w:r>
          </w:p>
        </w:tc>
      </w:tr>
      <w:tr>
        <w:trPr>
          <w:trHeight w:val="2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читаете ли Вы, что предлагаемые нормы не соответствуют или противоречат иным действующим нормативным правовым актам Белоярского района? Если да, укажите такие нормы и нормативные правовые акты Белоярского района.</w:t>
            </w:r>
          </w:p>
        </w:tc>
      </w:tr>
      <w:tr>
        <w:trPr>
          <w:trHeight w:val="2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расходов?Приведите конкретные примеры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12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могут возникнуть проблемы и трудности с контролем соблюдения требований и норм, вводимых проектом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 нормативного правового ак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eckayaSR@admb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2:00Z</dcterms:created>
  <dc:creator>Shipicinvb</dc:creator>
  <dc:description/>
  <cp:keywords/>
  <dc:language>en-US</dc:language>
  <cp:lastModifiedBy>Бордун</cp:lastModifiedBy>
  <dcterms:modified xsi:type="dcterms:W3CDTF">2016-02-16T04:49:00Z</dcterms:modified>
  <cp:revision>3</cp:revision>
  <dc:subject/>
  <dc:title>Типовая форма</dc:title>
</cp:coreProperties>
</file>